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d Outline - Sample</w:t>
      </w:r>
    </w:p>
    <w:p>
      <w:pPr>
        <w:pStyle w:val="BodyText3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(Description)</w:t>
      </w:r>
    </w:p>
    <w:p>
      <w:pPr>
        <w:pStyle w:val="BodyText3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is presentation will focus on the appraisal uses of Excel.  It provides the participants with practical, hands-on instruction on the use of Excel to accomplish basic appraisal functions. The instructor will take them through a series of steps to become acquainted with the features of Excel incorporating appraisal examples throughou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ple outl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0"/>
        <w:gridCol w:w="10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earning Objectives</w:t>
              <w:br/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the learner will be able to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Timed Outl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 overview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nd define terms related to spreadsheets and workbooks: array, range, field, record, etc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 as a data too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ciate Excel as more than a calculator by naming functions and data organization tools built into the program; installing add-ins specific to financial functions and analysi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 User-Interface 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14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abs, groups and tools from the ribbon to launch desired dialog boxes and insert basic functions; compare and contrast active and selected cell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igning individual personalized quick access toolbars to meet repeated job duties; contrast the effective view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s vs. Func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give examples of the three number usages: cardinal, ordinal, nominal; contrast numeric and text formatting and apply the correct formatting to a cell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WP TypographicSymbols">
    <w:altName w:val="Courier"/>
    <w:charset w:val="00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ruti" w:hAnsi="Shruti" w:cs="Shruti"/>
      <w:b/>
      <w:bCs/>
      <w:sz w:val="32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" w:hAnsi="WP TypographicSymbols;Courier" w:cs="WP TypographicSymbols;Courier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hruti" w:hAnsi="Shruti" w:cs="Shruti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Style11">
    <w:name w:val="Style"/>
    <w:basedOn w:val="Normal"/>
    <w:qFormat/>
    <w:pPr>
      <w:widowControl w:val="false"/>
      <w:autoSpaceDE w:val="false"/>
      <w:ind w:left="720" w:right="720" w:hanging="720"/>
    </w:pPr>
    <w:rPr>
      <w:rFonts w:ascii="TimesNewRomanPS" w:hAnsi="TimesNewRomanPS" w:cs="TimesNewRomanPS"/>
    </w:rPr>
  </w:style>
  <w:style w:type="paragraph" w:styleId="Style12">
    <w:name w:val="_"/>
    <w:basedOn w:val="Normal"/>
    <w:qFormat/>
    <w:pPr>
      <w:widowControl w:val="false"/>
      <w:autoSpaceDE w:val="false"/>
      <w:ind w:left="720" w:hanging="720"/>
    </w:pPr>
    <w:rPr>
      <w:rFonts w:ascii="TimesNewRomanPS" w:hAnsi="TimesNewRomanPS" w:cs="TimesNewRomanP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5:00Z</dcterms:created>
  <dc:creator>Tamela J. White</dc:creator>
  <dc:description/>
  <cp:keywords/>
  <dc:language>en-US</dc:language>
  <cp:lastModifiedBy>Kristin Taylor</cp:lastModifiedBy>
  <cp:lastPrinted>2005-05-23T15:36:00Z</cp:lastPrinted>
  <dcterms:modified xsi:type="dcterms:W3CDTF">2024-11-21T21:25:00Z</dcterms:modified>
  <cp:revision>2</cp:revision>
  <dc:subject/>
  <dc:title>(LEARNING OBJECTIVES EXAMPLE)</dc:title>
</cp:coreProperties>
</file>